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, именуемый (-ая)  в дальнейшем «Продавец», в лице финансового управляющего ______, действующего на основании __________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должника 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_______________, проводимых «__» ______ ___ г. на электронной торговой площадке ____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специальный расчетный счет должника, открытый для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долж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 Лысенко Ольга Николаевна</w:t>
              <w:br/>
              <w:t>Гарипова Динара Айр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2502010092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ДСК Г, ПОПОВА УЛ, 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5004763 ИНН 4401116480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/счет 30101810150040000763</w:t>
            </w:r>
            <w:r>
              <w:rPr>
                <w:rFonts w:cs="Arial" w:ascii="Arial" w:hAnsi="Arial"/>
                <w:color w:val="1A1A1A"/>
                <w:shd w:fill="FFFFFF" w:val="clear"/>
              </w:rPr>
              <w:t> 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8:00Z</dcterms:created>
  <dc:creator>PAU</dc:creator>
  <dc:description/>
  <cp:keywords/>
  <dc:language>en-US</dc:language>
  <cp:lastModifiedBy>DELL</cp:lastModifiedBy>
  <dcterms:modified xsi:type="dcterms:W3CDTF">2025-05-07T08:24:00Z</dcterms:modified>
  <cp:revision>4</cp:revision>
  <dc:subject/>
  <dc:title/>
</cp:coreProperties>
</file>